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Bağımlılığa Karşı, Sanatın Gücü” konulu "Genç Sanat: 5. Afiş Tasarım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…./…./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9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2-11-10T08:19:00Z</dcterms:modified>
  <cp:revision>2</cp:revision>
  <dc:subject/>
  <dc:title>T</dc:title>
</cp:coreProperties>
</file>